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>Број: 04-02/1</w:t>
      </w:r>
      <w:r>
        <w:rPr>
          <w:lang w:val="sr-RS"/>
        </w:rPr>
        <w:t>9</w:t>
      </w:r>
    </w:p>
    <w:p>
      <w:pPr>
        <w:pStyle w:val="Normal"/>
        <w:jc w:val="both"/>
        <w:rPr>
          <w:lang w:val="bs-Cyrl-BA"/>
        </w:rPr>
      </w:pPr>
      <w:r>
        <w:rPr>
          <w:lang w:val="sr-CS"/>
        </w:rPr>
        <w:t>Датум: 15.01.201</w:t>
      </w:r>
      <w:r>
        <w:rPr>
          <w:lang w:val="sr-RS"/>
        </w:rPr>
        <w:t>9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ЈЕШТЕЊ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 излагању мастер рада под називом „Стратегија управљања кредитним сектором банке“</w:t>
      </w:r>
      <w:r>
        <w:rPr>
          <w:b/>
          <w:sz w:val="28"/>
          <w:szCs w:val="28"/>
          <w:lang w:val="bs-Cyrl-BA"/>
        </w:rPr>
        <w:t xml:space="preserve"> </w:t>
      </w:r>
      <w:r>
        <w:rPr>
          <w:b/>
          <w:sz w:val="28"/>
          <w:szCs w:val="28"/>
          <w:lang w:val="sr-CS"/>
        </w:rPr>
        <w:t>и Извјештаја о прегледу и оцјени урађеног мастер рада кандидата Александре Крсмановић на увид јавности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Урађена верзија мастер рада под називом „Стратегија управљања кредитним сектором банке“ кандидата Александре Крсмановић, као и Извјештај Комисије о прегледу и оцјени урађеног мастер рада излажу се на увид јавности у трајању од 15 дана почев од 15.01.2019. године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јештај о прегледу и оцјени урађеног мастер рада, број 1211-01/18, доставила је Комисија именована Одлуком Вијећа на сједници одржаној 14.11.2018. години, у састав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р Витомир Старчевић, ванредни професор, ужа научна област Монетарна економија, Факултет пословне економије Бијељина Универзитета у Источном Сарајеву, предсједник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кадемик др Ненад Вуњак, редовни професор, ужа научна област Економија и финансије, Висока школа модерног бизниса из Београда, ментор и члан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ван Мировић, доцент, ужа научна област Монетарна економија, Факултет пословне економије Бијељина Универзитета у Источном Сарајеву, 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31.12.2018. године, Комисија је доставила позитиван Извјештај о раду, односно сагласност да се одржи јавна одбрана ра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ад и Извјештај ће бити изложени на увид јавности у трајању од 15 дана од дана објаве, закључно са 30.01.2019. године и налазиће се у библиотеци Факултета пословне економије Бијељина – Центар за високо образовање, а Извјештај Комисије ће бити објављен и на сајту Факултета. У наведеном периоду, све евентуалне примједбе (</w:t>
      </w:r>
      <w:r>
        <w:rPr>
          <w:b/>
          <w:i/>
          <w:lang w:val="sr-CS"/>
        </w:rPr>
        <w:t xml:space="preserve">приједлози да рад буде одбачен као несамосталан или неквалитетан рад) </w:t>
      </w:r>
      <w:r>
        <w:rPr>
          <w:b/>
          <w:lang w:val="sr-CS"/>
        </w:rPr>
        <w:t>на мастер рад и Извјештај могу се у писаној форми и путем протокола предати Секретаријату Факултета пословне економије Бијељина, у канцеларију број 19.</w:t>
      </w:r>
    </w:p>
    <w:p>
      <w:pPr>
        <w:pStyle w:val="Normal"/>
        <w:jc w:val="both"/>
        <w:rPr>
          <w:lang w:val="bs-Cyrl-BA"/>
        </w:rPr>
      </w:pPr>
      <w:r>
        <w:rPr>
          <w:lang w:val="sr-CS"/>
        </w:rPr>
        <w:t xml:space="preserve">У случају да не буде примједби, након истека рока у којем ће рад бити изложен на увид јавности, заказује се јавна одбрана мастер рада. У случају да </w:t>
      </w:r>
      <w:r>
        <w:rPr>
          <w:lang w:val="bs-Cyrl-BA"/>
        </w:rPr>
        <w:t>у секретаријат Факултета буде достављених образложених и потписаних писмених приједлога да мастер рад буде одбачен као несамосталан рад, исти ће бити разматрани на сљедећој сједници Виј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в.д. ДЕКАН-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Доц. др Весна Петровић</w:t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</dc:creator>
  <dc:description/>
  <cp:keywords/>
  <dc:language>en-US</dc:language>
  <cp:lastModifiedBy>Boro</cp:lastModifiedBy>
  <cp:lastPrinted>2019-01-15T13:03:00Z</cp:lastPrinted>
  <dcterms:modified xsi:type="dcterms:W3CDTF">2019-01-15T12:03:00Z</dcterms:modified>
  <cp:revision>108</cp:revision>
  <dc:subject/>
  <dc:title>БОСНА И ХЕРЦЕГОВИНА</dc:title>
</cp:coreProperties>
</file>